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before="18" w:after="0"/>
        <w:ind w:right="9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1635" cy="1282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1241425</wp:posOffset>
                </wp:positionV>
                <wp:extent cx="6922135" cy="694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694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24"/>
                              </w:rPr>
                              <w:t>Registre de santé et de sécurité au trav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  <w:t>Décret N°82-453 du 28 mai 1982 modifi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  <w:t>relatif à l’hygiène et la sécurité d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  <w:t>ainsi qu’à la prévention médicale dans la fonction pub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 Art. 3-2. Un registre de santé et de sécurité au travail est ouvert dans chaque service et tenu par les agents mentionnés à l’article 4. Ce document contient les observations et suggestions des agents relatives à la prévention des risques professionnels et à l’amélioration des conditions de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e registre de santé et de sécurité au travail est tenu à la disposition de l’ensemble des agents et, le cas échéant, des usagers. Il est également tenu à la disposition des inspecteurs santé et sécurité au travail et des comités d’hygiène, de sécurité et des conditions de travail.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D5E6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D5E61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546.8pt;mso-wrap-distance-left:9.05pt;mso-wrap-distance-right:9.05pt;mso-wrap-distance-top:0pt;mso-wrap-distance-bottom:0pt;margin-top:97.7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4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4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4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24"/>
                        </w:rPr>
                        <w:t>Registre de santé et de sécurité au travail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  <w:t>Décret N°82-453 du 28 mai 1982 modifié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  <w:t>relatif à l’hygiène et la sécurité du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  <w:t>ainsi qu’à la prévention médicale dans la fonction pub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« Art. 3-2. Un registre de santé et de sécurité au travail est ouvert dans chaque service et tenu par les agents mentionnés à l’article 4. Ce document contient les observations et suggestions des agents relatives à la prévention des risques professionnels et à l’amélioration des conditions de travai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e registre de santé et de sécurité au travail est tenu à la disposition de l’ensemble des agents et, le cas échéant, des usagers. Il est également tenu à la disposition des inspecteurs santé et sécurité au travail et des comités d’hygiène, de sécurité et des conditions de travail.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D5E61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D5E61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before="18" w:after="0"/>
        <w:ind w:right="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ind w:left="142" w:hanging="0"/>
        <w:jc w:val="both"/>
        <w:textAlignment w:val="baselin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ind w:left="142" w:hanging="0"/>
        <w:jc w:val="both"/>
        <w:textAlignment w:val="baselin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ind w:left="142" w:hanging="0"/>
        <w:jc w:val="both"/>
        <w:textAlignment w:val="baseline"/>
        <w:rPr/>
      </w:pPr>
      <w:r>
        <w:rPr>
          <w:rFonts w:cs="Arial" w:ascii="Calibri" w:hAnsi="Calibri"/>
          <w:b/>
          <w:bCs/>
          <w:sz w:val="24"/>
          <w:szCs w:val="24"/>
        </w:rPr>
        <w:t>Les informations</w:t>
      </w:r>
      <w:r>
        <w:rPr>
          <w:rFonts w:cs="Arial" w:ascii="Calibri" w:hAnsi="Calibri"/>
          <w:bCs/>
          <w:sz w:val="24"/>
          <w:szCs w:val="24"/>
        </w:rPr>
        <w:t xml:space="preserve"> mentionnées peuvent être de plusieurs sortes :</w:t>
      </w:r>
    </w:p>
    <w:p>
      <w:pPr>
        <w:pStyle w:val="Normal"/>
        <w:kinsoku w:val="false"/>
        <w:overflowPunct w:val="false"/>
        <w:autoSpaceDE w:val="true"/>
        <w:spacing w:lineRule="exact" w:line="235"/>
        <w:ind w:left="142" w:hanging="0"/>
        <w:jc w:val="both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5"/>
        <w:jc w:val="both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n risque éventuel ou encouru</w:t>
      </w:r>
    </w:p>
    <w:p>
      <w:pPr>
        <w:pStyle w:val="Normal"/>
        <w:kinsoku w:val="false"/>
        <w:overflowPunct w:val="false"/>
        <w:autoSpaceDE w:val="true"/>
        <w:spacing w:lineRule="exact" w:line="235"/>
        <w:ind w:left="502" w:hanging="0"/>
        <w:jc w:val="both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5"/>
        <w:jc w:val="both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n accident ou un incident vu ou vécu</w:t>
      </w:r>
    </w:p>
    <w:p>
      <w:pPr>
        <w:pStyle w:val="Normal"/>
        <w:kinsoku w:val="false"/>
        <w:overflowPunct w:val="false"/>
        <w:autoSpaceDE w:val="true"/>
        <w:spacing w:lineRule="exact" w:line="235"/>
        <w:ind w:left="502" w:hanging="0"/>
        <w:jc w:val="both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n dysfonctionnement ou le non fonctionnement d’une installation ou d’un dispositif de sécurité</w:t>
      </w:r>
    </w:p>
    <w:p>
      <w:pPr>
        <w:pStyle w:val="Normal"/>
        <w:kinsoku w:val="false"/>
        <w:overflowPunct w:val="false"/>
        <w:autoSpaceDE w:val="true"/>
        <w:spacing w:lineRule="exact" w:line="235"/>
        <w:ind w:left="502" w:hanging="0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oute suggestion relative à la prévention des risques professionnels et à l'amélioration des conditions de travail (éclairage, bruit, environnement général …)</w:t>
      </w:r>
    </w:p>
    <w:p>
      <w:pPr>
        <w:pStyle w:val="Normal"/>
        <w:kinsoku w:val="false"/>
        <w:overflowPunct w:val="false"/>
        <w:autoSpaceDE w:val="true"/>
        <w:spacing w:lineRule="exact" w:line="235"/>
        <w:ind w:left="502" w:hanging="0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</w:t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jc w:val="both"/>
        <w:textAlignment w:val="baseline"/>
        <w:rPr/>
      </w:pPr>
      <w:r>
        <w:rPr>
          <w:rFonts w:cs="Arial" w:ascii="Calibri" w:hAnsi="Calibri"/>
          <w:b/>
          <w:bCs/>
          <w:sz w:val="24"/>
          <w:szCs w:val="24"/>
        </w:rPr>
        <w:t>Pour toute inscription</w:t>
      </w:r>
      <w:r>
        <w:rPr>
          <w:rFonts w:cs="Arial" w:ascii="Calibri" w:hAnsi="Calibri"/>
          <w:bCs/>
          <w:sz w:val="24"/>
          <w:szCs w:val="24"/>
        </w:rPr>
        <w:t xml:space="preserve"> d'un fait, incident ou accident, les circonstances de leur survenance seront détaillées, en précisant les facteurs matériels et humains ayant concouru à leur réalisation.</w:t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/>
      </w:pPr>
      <w:r>
        <w:rPr>
          <w:rFonts w:cs="Arial" w:ascii="Calibri" w:hAnsi="Calibri"/>
          <w:b/>
          <w:bCs/>
          <w:sz w:val="24"/>
          <w:szCs w:val="24"/>
        </w:rPr>
        <w:t>Transmission de la fiche qui sera systématiquement numérotée, datée</w:t>
      </w:r>
      <w:bookmarkStart w:id="0" w:name="_GoBack"/>
      <w:bookmarkEnd w:id="0"/>
      <w:r>
        <w:rPr>
          <w:rFonts w:cs="Arial" w:ascii="Calibri" w:hAnsi="Calibri"/>
          <w:b/>
          <w:bCs/>
          <w:sz w:val="24"/>
          <w:szCs w:val="24"/>
        </w:rPr>
        <w:t xml:space="preserve"> et photocopiée en quatre exemplaires :</w:t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Le premier feuillet sera transmis au supérieur hiérarchique</w:t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Le deuxième feuillet sera transmis à l’assistant de prévention de circonscription ou conseiller de prévention</w:t>
      </w:r>
    </w:p>
    <w:p>
      <w:pPr>
        <w:pStyle w:val="ListParagrap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Le troisième sera remis au secrétaire du CHSCT-D</w:t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35"/>
        <w:textAlignment w:val="baseline"/>
        <w:rPr/>
      </w:pPr>
      <w:r>
        <w:rPr>
          <w:rFonts w:cs="Arial" w:ascii="Calibri" w:hAnsi="Calibri"/>
          <w:bCs/>
          <w:sz w:val="24"/>
          <w:szCs w:val="24"/>
        </w:rPr>
        <w:t>Le quatrième  feuillet restera dans le registre de santé et de sécurité au travail</w:t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2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0"/>
        <w:gridCol w:w="340"/>
        <w:gridCol w:w="34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uméro d’ordre :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e de santé et de sécurité au trava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ère de l’Éducation nationale – Académie de Limog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Établissement 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 de l'assistant en prévention chargé de la tenue du registre 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e :</w:t>
        <w:tab/>
        <w:tab/>
        <w:tab/>
        <w:tab/>
        <w:tab/>
        <w:tab/>
        <w:tab/>
        <w:tab/>
        <w:t>Nom et prénom de l’agent ou de l’usager 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Heure :</w:t>
        <w:tab/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s et suggestions relatives à la prévention des risques professionnels et à l’amélioration des conditions de travail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Observations</w:t>
      </w:r>
      <w:r>
        <w:rPr>
          <w:rFonts w:cs="Arial" w:ascii="Arial" w:hAnsi="Arial"/>
          <w:bCs/>
        </w:rPr>
        <w:t>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nsieur le Directeur Académique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La température dans les salles de classe est aujourd’hui de </w:t>
      </w:r>
      <w:r>
        <w:rPr>
          <w:rFonts w:cs="Arial" w:ascii="Arial" w:hAnsi="Arial"/>
          <w:b/>
          <w:i/>
          <w:iCs/>
        </w:rPr>
        <w:t>…°C à …. Heure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a santé est directement affectée par ces mauvaises conditions de travail : je ressens </w:t>
      </w:r>
      <w:r>
        <w:rPr>
          <w:rFonts w:cs="Arial" w:ascii="Arial" w:hAnsi="Arial"/>
          <w:b/>
          <w:i/>
          <w:iCs/>
        </w:rPr>
        <w:t>(compléter :  malaise, vertige, maux de tête, palpitations, fièvre, difficultés respiratoires…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us n’avons hélas pas suffisamment de moyens matériels pour mettre en œuvre les mesures préconisées dans le courrier ministériel du 23 juin 2019 : </w:t>
      </w:r>
      <w:r>
        <w:rPr>
          <w:rFonts w:cs="Arial" w:ascii="Arial" w:hAnsi="Arial"/>
          <w:b/>
          <w:i/>
          <w:iCs/>
        </w:rPr>
        <w:t>(adapter les commentaires de la liste pour les points, modifier les formulations proposées en italique gras pour coller à la réalité de votre école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rder les enfants dans une ambiance fraîche : </w:t>
      </w:r>
      <w:r>
        <w:rPr>
          <w:rFonts w:cs="Arial" w:ascii="Arial" w:hAnsi="Arial"/>
          <w:b/>
          <w:i/>
          <w:iCs/>
        </w:rPr>
        <w:t>pas de pièce fraîche car absence de climatisation et/ou ventilateurs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érifier la fonctionnalité ou l’installation de stores et/ou volets : </w:t>
      </w:r>
      <w:r>
        <w:rPr>
          <w:rFonts w:cs="Arial" w:ascii="Arial" w:hAnsi="Arial"/>
          <w:b/>
          <w:i/>
          <w:iCs/>
        </w:rPr>
        <w:t>inexistants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rmer les volets et les rideaux des façades les plus exposées au soleil durant toute la journée : </w:t>
      </w:r>
      <w:r>
        <w:rPr>
          <w:rFonts w:cs="Arial" w:ascii="Arial" w:hAnsi="Arial"/>
          <w:b/>
          <w:i/>
          <w:iCs/>
        </w:rPr>
        <w:t>fait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ntenir les fenêtres fermées tant que la température extérieure est supérieure à la température intérieure : </w:t>
      </w:r>
      <w:r>
        <w:rPr>
          <w:rFonts w:cs="Arial" w:ascii="Arial" w:hAnsi="Arial"/>
          <w:b/>
          <w:i/>
          <w:iCs/>
        </w:rPr>
        <w:t>fait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er d’un thermomètre par salle. Vérifier la température des installations (notamment les structures de toile et baies vitrées exposées au soleil) et avoir une solution de « repli »  dans un endroit « frais » (bénéficiant de stores, ventilation) </w:t>
      </w:r>
      <w:r>
        <w:rPr>
          <w:rFonts w:cs="Arial" w:ascii="Arial" w:hAnsi="Arial"/>
          <w:b/>
          <w:i/>
          <w:iCs/>
        </w:rPr>
        <w:t>: ni thermomètre, ni de solution 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repli ayant ces caractéristiques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nsibiliser les professionnels au contact des élèves aux risques encourus lors de canicule, au repérage des troubles pouvant survenir, aux mesures de prévention et de signalement à mettre en œuvre. – Afficher les informations dans les salles de classes et la cantine : </w:t>
      </w:r>
      <w:r>
        <w:rPr>
          <w:rFonts w:cs="Arial" w:ascii="Arial" w:hAnsi="Arial"/>
          <w:b/>
          <w:i/>
          <w:iCs/>
        </w:rPr>
        <w:t>fait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viter les expositions prolongées au soleil : sport, promenades en plein air... : </w:t>
      </w:r>
      <w:r>
        <w:rPr>
          <w:rFonts w:cs="Arial" w:ascii="Arial" w:hAnsi="Arial"/>
          <w:b/>
        </w:rPr>
        <w:t>fait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rFonts w:cs="Arial" w:ascii="Arial" w:hAnsi="Arial"/>
          <w:bCs/>
        </w:rPr>
        <w:t xml:space="preserve">Limiter les dépenses physiques et activités sportives (adapter la grille d’activité en diminuant les activités à caractère physique ou se déroulant au soleil) : </w:t>
      </w:r>
      <w:r>
        <w:rPr>
          <w:rFonts w:cs="Arial" w:ascii="Arial" w:hAnsi="Arial"/>
          <w:b/>
          <w:i/>
          <w:iCs/>
        </w:rPr>
        <w:t>fait, néanmoins la récréation se déroule dans une cour dénuée d’ombre, la surveillance se fait en plein soleil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tribuer régulièrement de l’eau à température ambiante (veiller à sa qualité) : </w:t>
      </w:r>
      <w:r>
        <w:rPr>
          <w:rFonts w:cs="Arial" w:ascii="Arial" w:hAnsi="Arial"/>
          <w:b/>
          <w:i/>
          <w:iCs/>
        </w:rPr>
        <w:t>pas les moyens de vérifier la qualité de l’eau ni les conditions d’hygiène dans lesquelles les enfants s’hydratent (WC collectifs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rFonts w:cs="Arial" w:ascii="Arial" w:hAnsi="Arial"/>
          <w:bCs/>
        </w:rPr>
        <w:t xml:space="preserve">Adapter l’alimentation (veiller à sa qualité : respect de la chaîne du froid) : </w:t>
      </w:r>
      <w:r>
        <w:rPr>
          <w:rFonts w:cs="Arial" w:ascii="Arial" w:hAnsi="Arial"/>
          <w:b/>
          <w:bCs/>
        </w:rPr>
        <w:t>pas du ressort de la direction d’école mais du service de restauration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iller aux conditions de stockage des aliments (à la cantine) : </w:t>
      </w:r>
      <w:r>
        <w:rPr>
          <w:rFonts w:cs="Arial" w:ascii="Arial" w:hAnsi="Arial"/>
          <w:b/>
          <w:bCs/>
        </w:rPr>
        <w:t>idem question précédente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rFonts w:cs="Arial" w:ascii="Arial" w:hAnsi="Arial"/>
          <w:bCs/>
        </w:rPr>
        <w:t xml:space="preserve">Aménager les horaires pour certaines activités (les décaler tôt le matin ou plus tard le soir) : </w:t>
      </w:r>
      <w:r>
        <w:rPr>
          <w:rFonts w:cs="Arial" w:ascii="Arial" w:hAnsi="Arial"/>
          <w:b/>
          <w:i/>
          <w:iCs/>
        </w:rPr>
        <w:t>fait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tant que responsable de la santé au travail des personnels, je vous demande de me protéger contre les effets que cette vague de chaleur pourrait avoir sur ma santé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vous demande l’application du code du travail dans ses articles relatifs à cette question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 Article R422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s locaux fermés où les travailleurs sont appelés à séjourner, l'air est renouvelé de façon à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Maintenir un état de pureté de l'atmosphère propre à préserver la santé des travailleurs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Eviter les élévations exagérées de température, les odeurs désagréables et les condensa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R4222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ération par ventilation naturelle, assurée exclusivement par ouverture de fenêtres ou autres ouvrants</w:t>
      </w:r>
    </w:p>
    <w:p>
      <w:pPr>
        <w:pStyle w:val="Normal"/>
        <w:rPr/>
      </w:pPr>
      <w:r>
        <w:rPr>
          <w:rFonts w:cs="Arial" w:ascii="Arial" w:hAnsi="Arial"/>
        </w:rPr>
        <w:t xml:space="preserve">donnant directement sur l'extérieur, est autorisée lorsque le </w:t>
      </w:r>
      <w:r>
        <w:rPr>
          <w:rFonts w:cs="Arial" w:ascii="Arial" w:hAnsi="Arial"/>
          <w:b/>
        </w:rPr>
        <w:t>volume par occupant</w:t>
      </w:r>
      <w:r>
        <w:rPr>
          <w:rFonts w:cs="Arial" w:ascii="Arial" w:hAnsi="Arial"/>
        </w:rPr>
        <w:t xml:space="preserve"> est égal ou supérieur à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15 mètres cubes pour les bureaux et les locaux où est accompli un travail physique léger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24 mètres cubes pour les autres locau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R4222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e l'aération est assurée par ventilation mécanique, le débit minimal d'air neuf à introduire par occu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 fixé dans le tableau suiv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 DES LOCAUX DEBIT MINIMAL d'air neuf par occu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 mètres cubes par heu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eaux, locaux sans travail physique : 25 m3/h.occu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ux de restauration, locaux de vente, locaux de réunion : 30 m3/h.occu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liers et locaux avec travail physique léger : 45 m3/h.occu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res ateliers et locaux : 60 m3/h.occup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R. 4223-7 - Code du Trav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ostes de travail situés à l'intérieur des locaux de travail sont protégés du rayonnement solaire gênant so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a conception des ouvertures, soit par des protections fixes ou mobiles approprié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R4213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équipements et caractéristiques des locaux de travail sont conçus de manière à permettre l'adaptation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mpérature à l'organisme humain pendant le temps de travail, compte tenu des méthodes de travail et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intes physiques supportées par les travailleu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R4225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mployeur met à la disposition des travailleurs de l'eau potable et fraîche pour la boisson. »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Suggestions</w:t>
      </w:r>
      <w:r>
        <w:rPr>
          <w:rFonts w:cs="Arial" w:ascii="Arial" w:hAnsi="Arial"/>
          <w:bCs/>
        </w:rPr>
        <w:t xml:space="preserve"> : 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mon école, il semble que les dispositions des articles </w:t>
      </w:r>
      <w:r>
        <w:rPr>
          <w:rFonts w:cs="Arial" w:ascii="Arial" w:hAnsi="Arial"/>
          <w:b/>
          <w:bCs/>
          <w:i/>
          <w:iCs/>
        </w:rPr>
        <w:t>(enlever les références qui n’ont pas à être listées)</w:t>
      </w:r>
      <w:r>
        <w:rPr>
          <w:rFonts w:cs="Arial" w:ascii="Arial" w:hAnsi="Arial"/>
        </w:rPr>
        <w:t xml:space="preserve"> R4222-1, R4222-5, R4222-6, R4223-7, R4213-7, R4225-2 ne sont pas mises en application. Je demande qu’il soit remédié à cette situation pour rentrer dans le cadre règlementaire.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du responsable hiérarchique :</w:t>
        <w:tab/>
        <w:tab/>
        <w:tab/>
        <w:tab/>
        <w:tab/>
        <w:t>Date :</w:t>
      </w:r>
      <w:r>
        <w:rPr>
          <w:rFonts w:cs="Arial" w:ascii="Arial" w:hAnsi="Arial"/>
        </w:rPr>
        <w:t xml:space="preserve"> ………………………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</w:t>
        <w:tab/>
        <w:tab/>
        <w:tab/>
        <w:tab/>
        <w:tab/>
        <w:t>Signature :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s (éventuelles) par le responsable hiérarchique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u Comité d’hygiène, de sécurité et des</w:t>
        <w:tab/>
        <w:tab/>
        <w:tab/>
        <w:t>Date : ………………………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travail :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s (éventuelles) du Comité d’hygiène, de sécurité et des conditions de travail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.</w:t>
      </w:r>
    </w:p>
    <w:sectPr>
      <w:type w:val="nextPage"/>
      <w:pgSz w:w="11906" w:h="16838"/>
      <w:pgMar w:left="851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7:00Z</dcterms:created>
  <dc:creator>Marie Annick Le Bihan</dc:creator>
  <dc:description/>
  <cp:keywords/>
  <dc:language>en-US</dc:language>
  <cp:lastModifiedBy>classe</cp:lastModifiedBy>
  <cp:lastPrinted>2013-03-18T17:39:00Z</cp:lastPrinted>
  <dcterms:modified xsi:type="dcterms:W3CDTF">2019-06-25T08:47:00Z</dcterms:modified>
  <cp:revision>2</cp:revision>
  <dc:subject/>
  <dc:title/>
</cp:coreProperties>
</file>